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alaSans-Regular;Franklin Gothic Book" w:hAnsi="ScalaSans-Regular;Franklin Gothic Book" w:cs="Tahoma"/>
          <w:b/>
          <w:b/>
          <w:bCs/>
          <w:iCs/>
        </w:rPr>
      </w:pPr>
      <w:r>
        <w:rPr>
          <w:rFonts w:cs="Tahoma" w:ascii="ScalaSans-Regular;Franklin Gothic Book" w:hAnsi="ScalaSans-Regular;Franklin Gothic Book"/>
          <w:b/>
          <w:bCs/>
          <w:iCs/>
        </w:rPr>
        <w:t>Curriculum Vita</w:t>
      </w:r>
    </w:p>
    <w:p>
      <w:pPr>
        <w:pStyle w:val="Normal"/>
        <w:jc w:val="center"/>
        <w:rPr>
          <w:rFonts w:ascii="ScalaSans-Regular;Franklin Gothic Book" w:hAnsi="ScalaSans-Regular;Franklin Gothic Book" w:cs="Tahoma"/>
          <w:b/>
          <w:b/>
          <w:bCs/>
          <w:iCs/>
        </w:rPr>
      </w:pPr>
      <w:r>
        <w:rPr>
          <w:rFonts w:cs="Tahoma" w:ascii="ScalaSans-Regular;Franklin Gothic Book" w:hAnsi="ScalaSans-Regular;Franklin Gothic Book"/>
          <w:b/>
          <w:bCs/>
          <w:iCs/>
        </w:rPr>
      </w:r>
    </w:p>
    <w:p>
      <w:pPr>
        <w:pStyle w:val="Normal"/>
        <w:jc w:val="center"/>
        <w:rPr>
          <w:rFonts w:ascii="ScalaSans-Regular;Franklin Gothic Book" w:hAnsi="ScalaSans-Regular;Franklin Gothic Book" w:cs="Arial"/>
          <w:b/>
          <w:b/>
          <w:bCs/>
          <w:iCs/>
        </w:rPr>
      </w:pPr>
      <w:r>
        <w:rPr>
          <w:rFonts w:cs="Arial" w:ascii="ScalaSans-Regular;Franklin Gothic Book" w:hAnsi="ScalaSans-Regular;Franklin Gothic Book"/>
          <w:b/>
          <w:bCs/>
          <w:i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5"/>
        <w:gridCol w:w="636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Persönliche Angaben</w:t>
            </w:r>
          </w:p>
        </w:tc>
      </w:tr>
      <w:tr>
        <w:trPr>
          <w:trHeight w:val="7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Name, Vorname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Prof. Dr. Wiesand, Andreas Joh.</w:t>
            </w:r>
          </w:p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</w:r>
          </w:p>
        </w:tc>
      </w:tr>
      <w:tr>
        <w:trPr>
          <w:trHeight w:val="7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Geburtsdatum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9. 10 1945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Kurzvita</w:t>
            </w:r>
          </w:p>
        </w:tc>
      </w:tr>
      <w:tr>
        <w:trPr>
          <w:trHeight w:val="1501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um der Politik, Erziehungswissenschaft, Publizistik und Soziologie an der Freien Universität Berlin (1965-69) und </w:t>
            </w:r>
            <w:r>
              <w:rPr>
                <w:spacing w:val="-2"/>
                <w:sz w:val="22"/>
                <w:szCs w:val="22"/>
              </w:rPr>
              <w:t xml:space="preserve">an der </w:t>
            </w:r>
            <w:r>
              <w:rPr>
                <w:iCs/>
                <w:spacing w:val="-2"/>
                <w:sz w:val="22"/>
                <w:szCs w:val="22"/>
              </w:rPr>
              <w:t>Universität Hamburg</w:t>
            </w:r>
            <w:r>
              <w:rPr>
                <w:spacing w:val="-2"/>
                <w:sz w:val="22"/>
                <w:szCs w:val="22"/>
              </w:rPr>
              <w:t xml:space="preserve"> (1973-1976), dort 1977 </w:t>
            </w:r>
            <w:r>
              <w:rPr>
                <w:iCs/>
                <w:spacing w:val="-2"/>
                <w:sz w:val="22"/>
                <w:szCs w:val="22"/>
              </w:rPr>
              <w:t>Promotion</w:t>
            </w:r>
            <w:r>
              <w:rPr>
                <w:spacing w:val="-2"/>
                <w:sz w:val="22"/>
                <w:szCs w:val="22"/>
              </w:rPr>
              <w:t xml:space="preserve"> an der Philosophischen Fakultät über die berufliche und publizistische Mobilität von Journalisten (</w:t>
            </w:r>
            <w:r>
              <w:rPr>
                <w:iCs/>
                <w:spacing w:val="-2"/>
                <w:sz w:val="22"/>
                <w:szCs w:val="22"/>
              </w:rPr>
              <w:t>"Journalisten-Bericht"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 xml:space="preserve">Berufserfahrung </w:t>
            </w:r>
          </w:p>
        </w:tc>
      </w:tr>
      <w:tr>
        <w:trPr>
          <w:trHeight w:val="672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calaSans-Regular;Franklin Gothic Book" w:hAnsi="ScalaSans-Regular;Franklin Gothic Book"/>
              </w:rPr>
              <w:t xml:space="preserve">Jahr / Tätigkeit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ScalaSans-Regular;Franklin Gothic Book"/>
              </w:rPr>
            </w:pPr>
            <w:r>
              <w:rPr>
                <w:sz w:val="22"/>
                <w:szCs w:val="22"/>
              </w:rPr>
              <w:t>1969-1970:</w:t>
              <w:tab/>
              <w:t>Rundfunkvolontariat (SWF); Leiter der Presseabteilung der Rowohlt-Verlage, Reinbek;</w:t>
            </w:r>
          </w:p>
          <w:p>
            <w:pPr>
              <w:pStyle w:val="Normal"/>
              <w:rPr>
                <w:rFonts w:ascii="ScalaSans-Regular;Franklin Gothic Book" w:hAnsi="ScalaSans-Regular;Franklin Gothic Book" w:cs="ScalaSans-Regular;Franklin Gothic Book"/>
              </w:rPr>
            </w:pPr>
            <w:r>
              <w:rPr>
                <w:sz w:val="22"/>
                <w:szCs w:val="22"/>
              </w:rPr>
              <w:t>1970-1972 :</w:t>
              <w:tab/>
              <w:t>wissenschaftlicher Mitarbeiter und Projektleiter beim Verlag DER SPIEGEL</w:t>
            </w:r>
          </w:p>
          <w:p>
            <w:pPr>
              <w:pStyle w:val="Normal"/>
              <w:rPr>
                <w:rFonts w:ascii="ScalaSans-Regular;Franklin Gothic Book" w:hAnsi="ScalaSans-Regular;Franklin Gothic Book" w:cs="ScalaSans-Regular;Franklin Gothic Book"/>
              </w:rPr>
            </w:pPr>
            <w:r>
              <w:rPr>
                <w:sz w:val="22"/>
                <w:szCs w:val="22"/>
              </w:rPr>
              <w:t xml:space="preserve">1972-2008: </w:t>
              <w:tab/>
              <w:t>Co-Direktor des Zentrums für Kulturforschung (mit Dr. Karla Fohrbeck), von 1989-20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ssenschaftlicher Leiter &amp; Geschäftsführer, Zentrum f. Kulturforschung Betriebsges. mbH (ZfKf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it 1990 Leiter der ARCult Verlagsbuchhandlung, später Geschäftsführer der ARCult Media Gmb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t 1993 auch: Generalsekretär, später Executive Director / Geschäftsführer, European Institute for Comparative Cultural Research (ERICarts gGmbH)</w:t>
            </w:r>
          </w:p>
          <w:p>
            <w:pPr>
              <w:pStyle w:val="Normal"/>
              <w:rPr>
                <w:rFonts w:ascii="ScalaSans-Regular;Franklin Gothic Book" w:hAnsi="ScalaSans-Regular;Franklin Gothic Book" w:cs="ScalaSans-Regular;Franklin Gothic Book"/>
              </w:rPr>
            </w:pPr>
            <w:r>
              <w:rPr>
                <w:sz w:val="22"/>
                <w:szCs w:val="22"/>
              </w:rPr>
              <w:t>Daneben individuelle kultur-, bildungs-, sozial- und rechtswissenschaftliche Forschungs-, Publikations- und Lehrtätigkeit sowie Beratung von Regierungen (Bund, Länder), internationalen Institutionen (EU-Kommission und Europa-Parlament, Europarat, UNESCO, UN Alliance of Civilisations etc.), Verbänden, Kulturinstitutionen, Stiftungen (z. B. Bertelsmann-Stiftung, Europäische Kulturstiftung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Lehrerfahrung/Akademische Tätigkeiten</w:t>
            </w:r>
          </w:p>
        </w:tc>
      </w:tr>
      <w:tr>
        <w:trPr>
          <w:trHeight w:val="143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calaSans-Regular;Franklin Gothic Book" w:hAnsi="ScalaSans-Regular;Franklin Gothic Book"/>
              </w:rPr>
              <w:t xml:space="preserve">Jahr / Lehrtätigkeit mit Schwerpunkt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8/89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spacing w:val="-2"/>
                <w:sz w:val="22"/>
                <w:szCs w:val="22"/>
              </w:rPr>
              <w:t>Lehrbeauftragter,</w:t>
            </w:r>
            <w:r>
              <w:rPr>
                <w:sz w:val="22"/>
                <w:szCs w:val="22"/>
              </w:rPr>
              <w:t xml:space="preserve"> danach bis 2011 (Emeritierung) Professor für Kulturmanagement, Hochschule für Musik und Theater, Hamburg mit Schwerpunkt deutsche und europäische Kulturpolitik</w:t>
            </w:r>
          </w:p>
          <w:p>
            <w:pPr>
              <w:pStyle w:val="Normal"/>
              <w:rPr>
                <w:rFonts w:ascii="ScalaSans-Regular;Franklin Gothic Book" w:hAnsi="ScalaSans-Regular;Franklin Gothic Book" w:cs="ScalaSans-Regular;Franklin Gothic Book"/>
                <w:sz w:val="22"/>
                <w:szCs w:val="22"/>
              </w:rPr>
            </w:pPr>
            <w:r>
              <w:rPr>
                <w:sz w:val="22"/>
                <w:szCs w:val="22"/>
              </w:rPr>
              <w:t>Weitere Lehrtätigkeiten u.a. in Belgrad, Dresden, Dijon, Tallinn sowie im Rahmen von Veranstaltungen des Goethe-Instituts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Mitarbeit in/an (Seminare, Lehrveranstaltungen, Workshops, Projekte, Forschungsarbeiten etc.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he ob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 xml:space="preserve">Publikatione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sz w:val="22"/>
                <w:szCs w:val="22"/>
              </w:rPr>
              <w:t>Autor, Herausgeber oder Co-Autor von über 50 Fachbüchern, u. a.:</w:t>
              <w:br/>
              <w:t>Der Autorenreport, Rowohlt, 1972; Der Künstler-Report, Hanser, 1975; Wir Eingeborenen – Magie und Aufklärung im Kulturvergleich, Leske/Rowohlt, 1981/83; Handbook of Cultural Affairs in Europe I - III, Nomos, 1985, 1995, 2000;  Kunst ohne Grenzen? Kulturelle Identität und Freizügigkeit in Europa, DuMont 1987;  Frauen im Kultur- und Medienbetrieb I – III, ARCult Media 1987, 1995, 2001; Von der Industriegesellschaft zur Kulturgesellschaft?, C.H. Beck, 1989; NRW-Kulturwirtschaftsberichte I – V, Wirtschaftsministerium NRW, 1992, 1995, 1998, 2001, 2007 (weitere Kulturwirtschafts</w:t>
              <w:softHyphen/>
              <w:t>berichte in Bremen / Nordniedersachsen, Sachsen-Anhalt und Thüringen); Kulturelle Bildung in Deutschland, ARCult Media 2000; Creative Europe – On Governance and Management of Artistic Creativity in Europe, ARCult Media, 2002; Culture-Biz, ARCult Media 2005, Kulturelle Bildung im Medienzeitalter, BLK, 2006; Zwischen Eminem und Picasso – Das 1. Jugend-KulturBarometer ARCult Media, 2006; Das KulturBarometer 50+, ARCult Media 2008 u.v.a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Positionen/Ämter</w:t>
            </w:r>
          </w:p>
        </w:tc>
      </w:tr>
      <w:tr>
        <w:trPr>
          <w:trHeight w:val="822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rFonts w:cs="Arial" w:ascii="ScalaSans-Regular;Franklin Gothic Book" w:hAnsi="ScalaSans-Regular;Franklin Gothic Book"/>
              </w:rPr>
              <w:t>Mitglied in Gremien, Vorständen, Jurytätigkeiten etc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it 1980: Cultural Information and Research Centres Liaison in Europe (C.I.R.C.L.E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-1993: Deutscher Kulturrat, Generalsekretär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83-88: Verwertungsgesellschaft Bild-Kunst, Vorsitzender des Verwaltungsrates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0-95: Rundfunkrat Deutsche Welle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eit 1993: European Association of Cultural Researchers (ECURES), Generalsekretä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it 2001: Fördergesellschaft Kulturelle Bildung e. V., aktuell als Vorsitzender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9: Mediacult (Wien), Vizepräsident</w:t>
            </w:r>
          </w:p>
          <w:p>
            <w:pPr>
              <w:pStyle w:val="Normal"/>
              <w:rPr>
                <w:rFonts w:ascii="ScalaSans-Regular;Franklin Gothic Book" w:hAnsi="ScalaSans-Regular;Franklin Gothic Book" w:cs="Arial"/>
              </w:rPr>
            </w:pPr>
            <w:r>
              <w:rPr>
                <w:sz w:val="22"/>
                <w:szCs w:val="22"/>
              </w:rPr>
              <w:t>2009-2011: Mitglied im Auswahl- und Monitoring Panel der EU für die Europäischen Kulturhauptstädte</w:t>
            </w:r>
          </w:p>
        </w:tc>
      </w:tr>
    </w:tbl>
    <w:p>
      <w:pPr>
        <w:pStyle w:val="Normal"/>
        <w:rPr>
          <w:rFonts w:ascii="ScalaSans-Regular;Franklin Gothic Book" w:hAnsi="ScalaSans-Regular;Franklin Gothic Book" w:cs="ScalaSans-Regular;Franklin Gothic Book"/>
          <w:b/>
          <w:b/>
        </w:rPr>
      </w:pPr>
      <w:r>
        <w:rPr>
          <w:rFonts w:cs="ScalaSans-Regular;Franklin Gothic Book" w:ascii="ScalaSans-Regular;Franklin Gothic Book" w:hAnsi="ScalaSans-Regular;Franklin Gothic Book"/>
          <w:b/>
        </w:rPr>
      </w:r>
    </w:p>
    <w:p>
      <w:pPr>
        <w:pStyle w:val="Normal"/>
        <w:rPr>
          <w:rFonts w:ascii="ScalaSans-Regular;Franklin Gothic Book" w:hAnsi="ScalaSans-Regular;Franklin Gothic Book" w:cs="ScalaSans-Regular;Franklin Gothic Book"/>
          <w:b/>
          <w:b/>
        </w:rPr>
      </w:pPr>
      <w:r>
        <w:rPr>
          <w:rFonts w:cs="ScalaSans-Regular;Franklin Gothic Book" w:ascii="ScalaSans-Regular;Franklin Gothic Book" w:hAnsi="ScalaSans-Regular;Franklin Gothic Book"/>
          <w:b/>
        </w:rPr>
        <w:drawing>
          <wp:inline distT="0" distB="0" distL="0" distR="0">
            <wp:extent cx="2051685" cy="2018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alaSans-Regular">
    <w:altName w:val="Franklin Gothic 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alaSans-Regular;Franklin Gothic Book" w:hAnsi="ScalaSans-Regular;Franklin Gothic Book" w:cs="ScalaSans-Regular;Franklin Gothic Book"/>
        <w:sz w:val="20"/>
      </w:rPr>
    </w:pPr>
    <w:r>
      <w:rPr>
        <w:rFonts w:cs="ScalaSans-Regular;Franklin Gothic Book" w:ascii="ScalaSans-Regular;Franklin Gothic Book" w:hAnsi="ScalaSans-Regular;Franklin Gothic Book"/>
        <w:sz w:val="20"/>
      </w:rPr>
      <w:t xml:space="preserve">Seite </w:t>
    </w:r>
    <w:r>
      <w:rPr>
        <w:rFonts w:cs="ScalaSans-Regular;Franklin Gothic Book" w:ascii="ScalaSans-Regular;Franklin Gothic Book" w:hAnsi="ScalaSans-Regular;Franklin Gothic Book"/>
        <w:sz w:val="20"/>
      </w:rPr>
      <w:fldChar w:fldCharType="begin"/>
    </w:r>
    <w:r>
      <w:rPr>
        <w:sz w:val="20"/>
        <w:rFonts w:cs="ScalaSans-Regular;Franklin Gothic Book" w:ascii="ScalaSans-Regular;Franklin Gothic Book" w:hAnsi="ScalaSans-Regular;Franklin Gothic Book"/>
      </w:rPr>
      <w:instrText xml:space="preserve"> PAGE </w:instrText>
    </w:r>
    <w:r>
      <w:rPr>
        <w:sz w:val="20"/>
        <w:rFonts w:cs="ScalaSans-Regular;Franklin Gothic Book" w:ascii="ScalaSans-Regular;Franklin Gothic Book" w:hAnsi="ScalaSans-Regular;Franklin Gothic Book"/>
      </w:rPr>
      <w:fldChar w:fldCharType="separate"/>
    </w:r>
    <w:r>
      <w:rPr>
        <w:sz w:val="20"/>
        <w:rFonts w:cs="ScalaSans-Regular;Franklin Gothic Book" w:ascii="ScalaSans-Regular;Franklin Gothic Book" w:hAnsi="ScalaSans-Regular;Franklin Gothic Book"/>
      </w:rPr>
      <w:t>3</w:t>
    </w:r>
    <w:r>
      <w:rPr>
        <w:sz w:val="20"/>
        <w:rFonts w:cs="ScalaSans-Regular;Franklin Gothic Book" w:ascii="ScalaSans-Regular;Franklin Gothic Book" w:hAnsi="ScalaSans-Regular;Franklin Gothic Book"/>
      </w:rPr>
      <w:fldChar w:fldCharType="end"/>
    </w:r>
    <w:r>
      <w:rPr>
        <w:rFonts w:cs="ScalaSans-Regular;Franklin Gothic Book" w:ascii="ScalaSans-Regular;Franklin Gothic Book" w:hAnsi="ScalaSans-Regular;Franklin Gothic Book"/>
        <w:sz w:val="20"/>
      </w:rPr>
      <w:t xml:space="preserve"> von </w:t>
    </w:r>
    <w:r>
      <w:rPr>
        <w:rFonts w:cs="ScalaSans-Regular;Franklin Gothic Book" w:ascii="ScalaSans-Regular;Franklin Gothic Book" w:hAnsi="ScalaSans-Regular;Franklin Gothic Book"/>
        <w:sz w:val="20"/>
      </w:rPr>
      <w:fldChar w:fldCharType="begin"/>
    </w:r>
    <w:r>
      <w:rPr>
        <w:sz w:val="20"/>
        <w:rFonts w:cs="ScalaSans-Regular;Franklin Gothic Book" w:ascii="ScalaSans-Regular;Franklin Gothic Book" w:hAnsi="ScalaSans-Regular;Franklin Gothic Book"/>
      </w:rPr>
      <w:instrText xml:space="preserve"> NUMPAGES \* ARABIC </w:instrText>
    </w:r>
    <w:r>
      <w:rPr>
        <w:sz w:val="20"/>
        <w:rFonts w:cs="ScalaSans-Regular;Franklin Gothic Book" w:ascii="ScalaSans-Regular;Franklin Gothic Book" w:hAnsi="ScalaSans-Regular;Franklin Gothic Book"/>
      </w:rPr>
      <w:fldChar w:fldCharType="separate"/>
    </w:r>
    <w:r>
      <w:rPr>
        <w:sz w:val="20"/>
        <w:rFonts w:cs="ScalaSans-Regular;Franklin Gothic Book" w:ascii="ScalaSans-Regular;Franklin Gothic Book" w:hAnsi="ScalaSans-Regular;Franklin Gothic Book"/>
      </w:rPr>
      <w:t>3</w:t>
    </w:r>
    <w:r>
      <w:rPr>
        <w:sz w:val="20"/>
        <w:rFonts w:cs="ScalaSans-Regular;Franklin Gothic Book" w:ascii="ScalaSans-Regular;Franklin Gothic Book" w:hAnsi="ScalaSans-Regular;Franklin Gothic Book"/>
      </w:rPr>
      <w:fldChar w:fldCharType="end"/>
    </w:r>
  </w:p>
  <w:p>
    <w:pPr>
      <w:pStyle w:val="Footer"/>
      <w:jc w:val="center"/>
      <w:rPr>
        <w:rStyle w:val="PageNumber"/>
        <w:rFonts w:ascii="ScalaSans-Regular;Franklin Gothic Book" w:hAnsi="ScalaSans-Regular;Franklin Gothic Book" w:cs="ScalaSans-Regular;Franklin Gothic Book"/>
      </w:rPr>
    </w:pPr>
    <w:r>
      <w:rPr>
        <w:rFonts w:cs="ScalaSans-Regular;Franklin Gothic Book" w:ascii="ScalaSans-Regular;Franklin Gothic Book" w:hAnsi="ScalaSans-Regular;Franklin Gothic Book"/>
        <w:sz w:val="20"/>
      </w:rPr>
    </w:r>
  </w:p>
  <w:p>
    <w:pPr>
      <w:pStyle w:val="Footer"/>
      <w:pBdr>
        <w:top w:val="single" w:sz="4" w:space="1" w:color="000000"/>
      </w:pBdr>
      <w:jc w:val="center"/>
      <w:rPr>
        <w:rStyle w:val="PageNumber"/>
        <w:rFonts w:ascii="ScalaSans-Regular;Franklin Gothic Book" w:hAnsi="ScalaSans-Regular;Franklin Gothic Book" w:cs="ScalaSans-Regular;Franklin Gothic Book"/>
        <w:sz w:val="16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45305</wp:posOffset>
              </wp:positionH>
              <wp:positionV relativeFrom="paragraph">
                <wp:posOffset>86995</wp:posOffset>
              </wp:positionV>
              <wp:extent cx="1464945" cy="759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5240" cy="66675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24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59.8pt;mso-wrap-distance-left:9.05pt;mso-wrap-distance-right:9.05pt;mso-wrap-distance-top:0pt;mso-wrap-distance-bottom:0pt;margin-top:6.85pt;mso-position-vertical-relative:text;margin-left:34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5240" cy="66675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24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rStyle w:val="PageNumber"/>
        <w:rFonts w:cs="ScalaSans-Regular;Franklin Gothic Book" w:ascii="ScalaSans-Regular;Franklin Gothic Book" w:hAnsi="ScalaSans-Regular;Franklin Gothic Book"/>
        <w:sz w:val="16"/>
      </w:rPr>
      <w:t xml:space="preserve">Institut KMM Hamburg   KMM Fernstudium   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rFonts w:cs="ScalaSans-Regular;Franklin Gothic Book" w:ascii="ScalaSans-Regular;Franklin Gothic Book" w:hAnsi="ScalaSans-Regular;Franklin Gothic Book"/>
        <w:sz w:val="16"/>
      </w:rPr>
      <w:t>Hochschule für Musik und Theater   Harvestehuder Weg 12   20148 Hamburg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rFonts w:cs="ScalaSans-Regular;Franklin Gothic Book" w:ascii="ScalaSans-Regular;Franklin Gothic Book" w:hAnsi="ScalaSans-Regular;Franklin Gothic Book"/>
        <w:sz w:val="16"/>
      </w:rPr>
      <w:t>Fon: 040.428 482-232   Fax: 040.428 482-649   www.KMM-Hambur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</w:r>
    <w:r>
      <w:rPr/>
      <w:drawing>
        <wp:inline distT="0" distB="0" distL="0" distR="0">
          <wp:extent cx="142875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right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4:00Z</dcterms:created>
  <dc:creator>buth</dc:creator>
  <dc:description/>
  <dc:language>en-US</dc:language>
  <cp:lastModifiedBy>PC</cp:lastModifiedBy>
  <cp:lastPrinted>2008-07-30T17:28:00Z</cp:lastPrinted>
  <dcterms:modified xsi:type="dcterms:W3CDTF">2015-03-12T15:54:00Z</dcterms:modified>
  <cp:revision>2</cp:revision>
  <dc:subject/>
  <dc:title>Curriculum Vitae</dc:title>
</cp:coreProperties>
</file>